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897880" cy="869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</w:rPr>
                                    <w:t>江苏大学专业综合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小车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car pho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5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51375" cy="3488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1375" cy="348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3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35195" cy="35515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5195" cy="355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84.35pt;mso-wrap-distance-left:9pt;mso-wrap-distance-right:9pt;mso-wrap-distance-top:0pt;mso-wrap-distance-bottom:0pt;margin-top:7.2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</w:rPr>
                              <w:t>江苏大学专业综合实践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小车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car photos</w:t>
                            </w:r>
                          </w:p>
                        </w:tc>
                      </w:tr>
                      <w:tr>
                        <w:trPr>
                          <w:trHeight w:val="5535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方正姚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1375" cy="3488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1375" cy="348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453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方正姚体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5195" cy="3551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5195" cy="355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97880" cy="86290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28"/>
                              <w:gridCol w:w="1548"/>
                              <w:gridCol w:w="1548"/>
                              <w:gridCol w:w="720"/>
                              <w:gridCol w:w="828"/>
                              <w:gridCol w:w="154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</w:rPr>
                                    <w:t>江苏大学专业综合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9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结构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Structur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sig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9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设计思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小车出发定位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5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总结和体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共  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  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79.45pt;mso-wrap-distance-left:9pt;mso-wrap-distance-right:9pt;mso-wrap-distance-top:0pt;mso-wrap-distance-bottom:0pt;margin-top:7.9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28"/>
                        <w:gridCol w:w="1548"/>
                        <w:gridCol w:w="1548"/>
                        <w:gridCol w:w="720"/>
                        <w:gridCol w:w="828"/>
                        <w:gridCol w:w="154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</w:rPr>
                              <w:t>江苏大学专业综合实践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9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结构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Structure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sign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 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9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设计思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小车出发定位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575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总结和体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共  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  页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340" w:right="851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92887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928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2250420" cy="865124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0420" cy="865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57275" cy="62865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57320" cy="628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584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小车装配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第   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江苏大学专业综合实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731.4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250420" cy="86512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0420" cy="865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fillcolor="white" stroked="t" o:allowincell="t" style="position:absolute;margin-left:825.3pt;margin-top:36.7pt;width:83.2pt;height:49.45pt;mso-wrap-style:none;v-text-anchor:middle">
                                  <v:fill o:detectmouseclick="t" type="solid" color2="black"/>
                                  <v:stroke color="white" weight="158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小车装配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第   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江苏大学专业综合实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3004800" cy="106921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8"/>
                              <w:gridCol w:w="4499"/>
                              <w:gridCol w:w="1256"/>
                              <w:gridCol w:w="1767"/>
                            </w:tblGrid>
                            <w:tr>
                              <w:trPr>
                                <w:trHeight w:val="12953" w:hRule="atLeast"/>
                              </w:trPr>
                              <w:tc>
                                <w:tcPr>
                                  <w:tcW w:w="204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传动设计数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505325" cy="3298825"/>
                                        <wp:effectExtent l="0" t="0" r="0" b="0"/>
                                        <wp:docPr id="14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5325" cy="329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95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传动机构展开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比   例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第   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95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江苏大学专业综合实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4pt;height:841.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8"/>
                        <w:gridCol w:w="4499"/>
                        <w:gridCol w:w="1256"/>
                        <w:gridCol w:w="1767"/>
                      </w:tblGrid>
                      <w:tr>
                        <w:trPr>
                          <w:trHeight w:val="12953" w:hRule="atLeast"/>
                        </w:trPr>
                        <w:tc>
                          <w:tcPr>
                            <w:tcW w:w="204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传动设计数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505325" cy="3298825"/>
                                  <wp:effectExtent l="0" t="0" r="0" b="0"/>
                                  <wp:docPr id="15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325" cy="329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95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传动机构展开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比   例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第   页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95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江苏大学专业综合实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8231505</wp:posOffset>
                </wp:positionH>
                <wp:positionV relativeFrom="page">
                  <wp:posOffset>635</wp:posOffset>
                </wp:positionV>
                <wp:extent cx="4492625" cy="113423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134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5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级传动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:1.5    1:3    1: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砝码下降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行走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0mm/54000m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最大理论行走长度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000m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距出发线最大理论距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5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转矩设计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级转矩及摩擦力矩分析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齿轮传动，传动比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: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重物的质量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所以下落时产生的启动转矩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1KG*g*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凸轮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6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1*10*2.5/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/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0.025(N/m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75pt;height:893.1pt;mso-wrap-distance-left:9.05pt;mso-wrap-distance-right:9.05pt;mso-wrap-distance-top:0pt;mso-wrap-distance-bottom:0pt;margin-top:0.05pt;mso-position-vertical-relative:page;margin-left:648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5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级传动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:1.5    1:3    1:3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砝码下降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车行走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0mm/54000mm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最大理论行走长度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8000mm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距出发线最大理论距离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60mm</w:t>
                            </w:r>
                          </w:p>
                        </w:tc>
                      </w:tr>
                      <w:tr>
                        <w:trPr>
                          <w:trHeight w:val="5115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4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转矩设计数据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级转矩及摩擦力矩分析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采用齿轮传动，传动比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: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重物的质量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KG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所以下落时产生的启动转矩为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1KG*g*R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凸轮轴</w:t>
                            </w:r>
                          </w:p>
                          <w:p>
                            <w:pPr>
                              <w:pStyle w:val="Normal"/>
                              <w:ind w:firstLine="146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1*10*2.5/1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/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0.025(N/m)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2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23811" w:h="16838"/>
      <w:pgMar w:left="340" w:right="567" w:gutter="0" w:header="0" w:top="77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5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1:00Z</dcterms:created>
  <dc:creator>唐</dc:creator>
  <dc:description/>
  <cp:keywords/>
  <dc:language>en-US</dc:language>
  <cp:lastModifiedBy>Chanhanson</cp:lastModifiedBy>
  <cp:lastPrinted>2015-05-21T08:42:00Z</cp:lastPrinted>
  <dcterms:modified xsi:type="dcterms:W3CDTF">2015-10-27T09:24:00Z</dcterms:modified>
  <cp:revision>13</cp:revision>
  <dc:subject/>
  <dc:title>全国大学生工程训练综合能力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