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8685" cy="5999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99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140"/>
                              <w:gridCol w:w="1080"/>
                              <w:gridCol w:w="1083"/>
                              <w:gridCol w:w="1080"/>
                              <w:gridCol w:w="10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第三届江苏省大学生工程训练综合能力竞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Jiangsu Undergraduate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w w:val="90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ngineer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rain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ntegra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ility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mpetition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52"/>
                                      <w:szCs w:val="52"/>
                                    </w:rPr>
                                    <w:t>工程管理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Project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anagement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共 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批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9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生产过程组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包括设备配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人力资源配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生产进度计划与控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现场管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72.4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140"/>
                        <w:gridCol w:w="1080"/>
                        <w:gridCol w:w="1083"/>
                        <w:gridCol w:w="1080"/>
                        <w:gridCol w:w="10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9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第三届江苏省大学生工程训练综合能力竞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Jiangsu Undergraduat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ngineer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rain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tegra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ility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mpetition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工程管理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Project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anagement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共 页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零件名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批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399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dotted" w:sz="8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生产过程组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包括设备配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dotted" w:sz="8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人力资源配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dotted" w:sz="8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生产进度计划与控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dotted" w:sz="8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质量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dott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现场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1515</wp:posOffset>
                </wp:positionH>
                <wp:positionV relativeFrom="paragraph">
                  <wp:posOffset>-2204720</wp:posOffset>
                </wp:positionV>
                <wp:extent cx="49536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53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54.5pt;margin-top:-173.65pt;width:3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" w:right="641" w:gutter="0" w:header="0" w:top="77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3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22:00Z</dcterms:created>
  <dc:creator>唐</dc:creator>
  <dc:description/>
  <cp:keywords/>
  <dc:language>en-US</dc:language>
  <cp:lastModifiedBy>ZHOULIAN</cp:lastModifiedBy>
  <cp:lastPrinted>2009-09-22T14:52:00Z</cp:lastPrinted>
  <dcterms:modified xsi:type="dcterms:W3CDTF">2014-11-12T05:30:00Z</dcterms:modified>
  <cp:revision>13</cp:revision>
  <dc:subject/>
  <dc:title>全国大学生工程训练综合能力竞赛</dc:title>
</cp:coreProperties>
</file>