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897880" cy="889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89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26"/>
                              <w:gridCol w:w="1275"/>
                              <w:gridCol w:w="153"/>
                              <w:gridCol w:w="840"/>
                              <w:gridCol w:w="708"/>
                              <w:gridCol w:w="1418"/>
                              <w:gridCol w:w="130"/>
                              <w:gridCol w:w="1287"/>
                              <w:gridCol w:w="261"/>
                              <w:gridCol w:w="1548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928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传动设计方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2" w:hRule="atLeast"/>
                              </w:trPr>
                              <w:tc>
                                <w:tcPr>
                                  <w:tcW w:w="928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设计思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5" w:hRule="atLeast"/>
                              </w:trPr>
                              <w:tc>
                                <w:tcPr>
                                  <w:tcW w:w="928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小车传动机构运动简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700.25pt;mso-wrap-distance-left:9pt;mso-wrap-distance-right:9pt;mso-wrap-distance-top:0pt;mso-wrap-distance-bottom:0pt;margin-top:6.4pt;mso-position-vertical-relative:text;margin-left: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26"/>
                        <w:gridCol w:w="1275"/>
                        <w:gridCol w:w="153"/>
                        <w:gridCol w:w="840"/>
                        <w:gridCol w:w="708"/>
                        <w:gridCol w:w="1418"/>
                        <w:gridCol w:w="130"/>
                        <w:gridCol w:w="1287"/>
                        <w:gridCol w:w="261"/>
                        <w:gridCol w:w="1548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9288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传动设计方案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2" w:hRule="atLeast"/>
                        </w:trPr>
                        <w:tc>
                          <w:tcPr>
                            <w:tcW w:w="9288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设计思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5" w:hRule="atLeast"/>
                        </w:trPr>
                        <w:tc>
                          <w:tcPr>
                            <w:tcW w:w="9288" w:type="dxa"/>
                            <w:gridSpan w:val="1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小车传动机构运动简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897880" cy="8783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78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26"/>
                              <w:gridCol w:w="1275"/>
                              <w:gridCol w:w="153"/>
                              <w:gridCol w:w="840"/>
                              <w:gridCol w:w="708"/>
                              <w:gridCol w:w="1418"/>
                              <w:gridCol w:w="130"/>
                              <w:gridCol w:w="1287"/>
                              <w:gridCol w:w="261"/>
                              <w:gridCol w:w="1548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928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传动设计方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2" w:hRule="atLeast"/>
                              </w:trPr>
                              <w:tc>
                                <w:tcPr>
                                  <w:tcW w:w="928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方正姚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5" w:hRule="atLeast"/>
                              </w:trPr>
                              <w:tc>
                                <w:tcPr>
                                  <w:tcW w:w="928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关键参数及运动简要说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杆长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转向轮摆角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传动比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运动简要说明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91.65pt;mso-wrap-distance-left:9pt;mso-wrap-distance-right:9pt;mso-wrap-distance-top:0pt;mso-wrap-distance-bottom:0pt;margin-top:6.4pt;mso-position-vertical-relative:text;margin-left: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26"/>
                        <w:gridCol w:w="1275"/>
                        <w:gridCol w:w="153"/>
                        <w:gridCol w:w="840"/>
                        <w:gridCol w:w="708"/>
                        <w:gridCol w:w="1418"/>
                        <w:gridCol w:w="130"/>
                        <w:gridCol w:w="1287"/>
                        <w:gridCol w:w="261"/>
                        <w:gridCol w:w="1548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9288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传动设计方案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2" w:hRule="atLeast"/>
                        </w:trPr>
                        <w:tc>
                          <w:tcPr>
                            <w:tcW w:w="9288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方正姚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5" w:hRule="atLeast"/>
                        </w:trPr>
                        <w:tc>
                          <w:tcPr>
                            <w:tcW w:w="9288" w:type="dxa"/>
                            <w:gridSpan w:val="1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关键参数及运动简要说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杆长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转向轮摆角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传动比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运动简要说明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21:00Z</dcterms:created>
  <dc:creator>唐</dc:creator>
  <dc:description/>
  <cp:keywords/>
  <dc:language>en-US</dc:language>
  <cp:lastModifiedBy>Chanhanson</cp:lastModifiedBy>
  <cp:lastPrinted>2015-10-23T13:45:00Z</cp:lastPrinted>
  <dcterms:modified xsi:type="dcterms:W3CDTF">2015-10-23T09:03:00Z</dcterms:modified>
  <cp:revision>3</cp:revision>
  <dc:subject/>
  <dc:title>全国大学生工程训练综合能力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