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届恩智浦智能汽车竞赛，智能车实验室总共六组参加比赛，分别为电磁竞速，电磁双车，电磁节能，摄像头直立，光电竞速，摄像头双车。经过区赛预赛后组委会取全华东赛区前</w:t>
      </w:r>
      <w:r>
        <w:rPr>
          <w:rFonts w:cs="宋体;SimSun" w:ascii="宋体;SimSun" w:hAnsi="宋体;SimSun"/>
          <w:sz w:val="28"/>
          <w:szCs w:val="28"/>
        </w:rPr>
        <w:t>30%~40%</w:t>
      </w:r>
      <w:r>
        <w:rPr>
          <w:rFonts w:ascii="宋体;SimSun" w:hAnsi="宋体;SimSun" w:cs="宋体;SimSun"/>
          <w:sz w:val="28"/>
          <w:szCs w:val="28"/>
        </w:rPr>
        <w:t>（每年比例会有改变，组别不同比例也会有差距）的队伍参加决赛评选一二等奖，电磁竞速（全区排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，电磁节能（全区排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，摄像头双车（全区排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，光电竞速（全区排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，摄像头直立（全区排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进入决赛，其中电磁双车获得华东赛区三等奖，电磁竞速，电磁节能，摄像头双车获得区赛二等奖，光电竞速，摄像头直立获得一等奖，并且摄像头直立组冲进国赛获得全国总决赛光电直立组二等奖，再创历史新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恩智浦”智能车竞赛奖状由三部分组成指导老师，队伍部分，以及学生个人，这里以摄像头直立组为例展示奖状</w:t>
      </w:r>
      <w:r>
        <w:rPr>
          <w:sz w:val="24"/>
          <w:szCs w:val="24"/>
        </w:rPr>
        <w:t>。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224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2245" cy="723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3:00Z</dcterms:created>
  <dc:creator>冯思语</dc:creator>
  <dc:description/>
  <cp:keywords/>
  <dc:language>en-US</dc:language>
  <cp:lastModifiedBy>Administrator</cp:lastModifiedBy>
  <dcterms:modified xsi:type="dcterms:W3CDTF">2017-09-12T03:07:00Z</dcterms:modified>
  <cp:revision>4</cp:revision>
  <dc:subject/>
  <dc:title/>
</cp:coreProperties>
</file>