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江苏大学购置仪器设备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经费来源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年　　月　　日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26"/>
        <w:gridCol w:w="1452"/>
        <w:gridCol w:w="1264"/>
        <w:gridCol w:w="835"/>
        <w:gridCol w:w="835"/>
        <w:gridCol w:w="835"/>
        <w:gridCol w:w="1262"/>
        <w:gridCol w:w="461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规格型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生产厂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金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使用日期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用途及说明（须填写清楚）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经费来源指教学设备费、科研经费、学科建设费、行政办公费、创收经费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（部门、直属单位）公章　　　　　　学院（部门、直属单位）负责人：　　　　　　　　科室负责人：　　　　　　　　制表人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0:50:00Z</dcterms:created>
  <dc:creator>微软用户</dc:creator>
  <dc:description/>
  <cp:keywords/>
  <dc:language>en-US</dc:language>
  <cp:lastModifiedBy>微软用户</cp:lastModifiedBy>
  <cp:lastPrinted>2006-11-03T10:36:00Z</cp:lastPrinted>
  <dcterms:modified xsi:type="dcterms:W3CDTF">2006-11-03T02:37:00Z</dcterms:modified>
  <cp:revision>4</cp:revision>
  <dc:subject/>
  <dc:title>江苏大学购置食品设备申请表</dc:title>
</cp:coreProperties>
</file>