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897880" cy="790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275"/>
                              <w:gridCol w:w="153"/>
                              <w:gridCol w:w="840"/>
                              <w:gridCol w:w="708"/>
                              <w:gridCol w:w="1418"/>
                              <w:gridCol w:w="130"/>
                              <w:gridCol w:w="1287"/>
                              <w:gridCol w:w="261"/>
                              <w:gridCol w:w="154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小结及心得体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2" w:hRule="atLeast"/>
                              </w:trPr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方正姚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22.4pt;mso-wrap-distance-left:9pt;mso-wrap-distance-right:9pt;mso-wrap-distance-top:0pt;mso-wrap-distance-bottom:0pt;margin-top:6.4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275"/>
                        <w:gridCol w:w="153"/>
                        <w:gridCol w:w="840"/>
                        <w:gridCol w:w="708"/>
                        <w:gridCol w:w="1418"/>
                        <w:gridCol w:w="130"/>
                        <w:gridCol w:w="1287"/>
                        <w:gridCol w:w="261"/>
                        <w:gridCol w:w="154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小结及心得体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2" w:hRule="atLeast"/>
                        </w:trPr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方正姚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5:00Z</dcterms:created>
  <dc:creator>唐</dc:creator>
  <dc:description/>
  <dc:language>en-US</dc:language>
  <cp:lastModifiedBy>Chanhanson</cp:lastModifiedBy>
  <cp:lastPrinted>2015-05-21T08:42:00Z</cp:lastPrinted>
  <dcterms:modified xsi:type="dcterms:W3CDTF">2015-10-22T14:25:00Z</dcterms:modified>
  <cp:revision>2</cp:revision>
  <dc:subject/>
  <dc:title>全国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