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仪器共享平台样品测试预约登记单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登记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312"/>
        <w:gridCol w:w="1992"/>
        <w:gridCol w:w="2129"/>
      </w:tblGrid>
      <w:tr>
        <w:trPr>
          <w:trHeight w:val="86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检测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内容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设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约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约日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（签名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机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经费项目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类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人员（签名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（签名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预约人先持此登记单到仪器（设备）管理员处预约日期（时间），学生预约必须先由指导教师签字确认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预约人员务必如实登记样品数量，校内人员请填写经费号及类别（如国家（省、市）自然基金，</w:t>
      </w:r>
      <w:r>
        <w:rPr/>
        <w:t>973</w:t>
      </w:r>
      <w:r>
        <w:rPr/>
        <w:t>、横向合作等）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此单作为结算依据，在实验完成时由实验人员保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48:00Z</dcterms:created>
  <dc:creator>Li Jun</dc:creator>
  <dc:description/>
  <cp:keywords/>
  <dc:language>en-US</dc:language>
  <cp:lastModifiedBy>walkinnet</cp:lastModifiedBy>
  <cp:lastPrinted>2011-03-21T11:41:00Z</cp:lastPrinted>
  <dcterms:modified xsi:type="dcterms:W3CDTF">2011-03-24T08:06:00Z</dcterms:modified>
  <cp:revision>3</cp:revision>
  <dc:subject/>
  <dc:title>仪器共享平台样品测试预约登记单</dc:title>
</cp:coreProperties>
</file>