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897880" cy="908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2"/>
                              <w:gridCol w:w="1428"/>
                              <w:gridCol w:w="273"/>
                              <w:gridCol w:w="992"/>
                              <w:gridCol w:w="283"/>
                              <w:gridCol w:w="1418"/>
                              <w:gridCol w:w="130"/>
                              <w:gridCol w:w="1429"/>
                              <w:gridCol w:w="119"/>
                              <w:gridCol w:w="15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44"/>
                                    </w:rPr>
                                    <w:t>专业综合实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44"/>
                                    </w:rPr>
                                    <w:t>答辩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2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方正姚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签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15.35pt;mso-wrap-distance-left:9pt;mso-wrap-distance-right:9pt;mso-wrap-distance-top:0pt;mso-wrap-distance-bottom:0pt;margin-top:6.4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2"/>
                        <w:gridCol w:w="1428"/>
                        <w:gridCol w:w="273"/>
                        <w:gridCol w:w="992"/>
                        <w:gridCol w:w="283"/>
                        <w:gridCol w:w="1418"/>
                        <w:gridCol w:w="130"/>
                        <w:gridCol w:w="1429"/>
                        <w:gridCol w:w="119"/>
                        <w:gridCol w:w="15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专业综合实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答辩记录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2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方正姚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签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5:00Z</dcterms:created>
  <dc:creator>唐</dc:creator>
  <dc:description/>
  <cp:keywords/>
  <dc:language>en-US</dc:language>
  <cp:lastModifiedBy>Chanhanson</cp:lastModifiedBy>
  <cp:lastPrinted>2015-05-21T08:42:00Z</cp:lastPrinted>
  <dcterms:modified xsi:type="dcterms:W3CDTF">2015-10-26T00:57:00Z</dcterms:modified>
  <cp:revision>3</cp:revision>
  <dc:subject/>
  <dc:title>全国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