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大学特殊项目采购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13"/>
        <w:gridCol w:w="1427"/>
        <w:gridCol w:w="28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 w:val="24"/>
              </w:rPr>
              <w:t>规格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项目负责人（或经办人）签字：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单位负责人签字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（盖章）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室与设备管理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经办负责人签字：　　　　　　</w:t>
            </w:r>
          </w:p>
        </w:tc>
      </w:tr>
      <w:tr>
        <w:trPr>
          <w:trHeight w:val="1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领导小组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凡属于《江苏大学招标投标管理办法（试行）》第十二条规定的应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9:00Z</dcterms:created>
  <dc:creator>微软用户</dc:creator>
  <dc:description/>
  <cp:keywords/>
  <dc:language>en-US</dc:language>
  <cp:lastModifiedBy>walkinnet</cp:lastModifiedBy>
  <cp:lastPrinted>2007-11-26T09:20:00Z</cp:lastPrinted>
  <dcterms:modified xsi:type="dcterms:W3CDTF">2012-03-09T05:33:00Z</dcterms:modified>
  <cp:revision>9</cp:revision>
  <dc:subject/>
  <dc:title>特殊项目购置申请表</dc:title>
</cp:coreProperties>
</file>