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6780" cy="5931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1080"/>
                              <w:gridCol w:w="360"/>
                              <w:gridCol w:w="540"/>
                              <w:gridCol w:w="720"/>
                              <w:gridCol w:w="540"/>
                              <w:gridCol w:w="180"/>
                              <w:gridCol w:w="579"/>
                              <w:gridCol w:w="1221"/>
                              <w:gridCol w:w="1080"/>
                              <w:gridCol w:w="720"/>
                              <w:gridCol w:w="900"/>
                              <w:gridCol w:w="360"/>
                              <w:gridCol w:w="72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28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第三届江苏省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Jiangsu Undergraduate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w w:val="90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ngineering Training Integration Ability Competition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机械加工工艺过程卡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achining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rocess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 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28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28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种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外形尺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毛坯可制作件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台件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序内容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  序  简  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夹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刀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量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制（日期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核（日期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准化（日期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签（日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更改文件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67.0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1080"/>
                        <w:gridCol w:w="360"/>
                        <w:gridCol w:w="540"/>
                        <w:gridCol w:w="720"/>
                        <w:gridCol w:w="540"/>
                        <w:gridCol w:w="180"/>
                        <w:gridCol w:w="579"/>
                        <w:gridCol w:w="1221"/>
                        <w:gridCol w:w="1080"/>
                        <w:gridCol w:w="720"/>
                        <w:gridCol w:w="900"/>
                        <w:gridCol w:w="360"/>
                        <w:gridCol w:w="72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428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第三届江苏省大学生工程训练综合能力竞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Jiangsu Undergraduat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ngineering Training Integration Ability Competition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机械加工工艺过程卡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achining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rocess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ard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 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28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428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种类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外形尺寸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毛坯可制作件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台件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序内容</w:t>
                            </w:r>
                          </w:p>
                        </w:tc>
                        <w:tc>
                          <w:tcPr>
                            <w:tcW w:w="3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  序  简  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夹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刀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量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辅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4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姚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制（日期）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核（日期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准化（日期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签（日期）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更改文件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1515</wp:posOffset>
                </wp:positionH>
                <wp:positionV relativeFrom="paragraph">
                  <wp:posOffset>-2204720</wp:posOffset>
                </wp:positionV>
                <wp:extent cx="49536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3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4.5pt;margin-top:-173.65pt;width:3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67970</wp:posOffset>
                </wp:positionV>
                <wp:extent cx="342900" cy="3863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4.2pt;mso-wrap-distance-left:9.05pt;mso-wrap-distance-right:9.05pt;mso-wrap-distance-top:0pt;mso-wrap-distance-bottom:0pt;margin-top:21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6780" cy="5854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585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14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第三届江苏省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Jiangsu Undergraduate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w w:val="90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ngineering Training Integration Ability Competitio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加工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rocessing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echnology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nalys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 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6" w:hRule="atLeast"/>
                              </w:trPr>
                              <w:tc>
                                <w:tcPr>
                                  <w:tcW w:w="134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3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61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14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9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第三届江苏省大学生工程训练综合能力竞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Jiangsu Undergraduat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ngineering Training Integration Ability Competition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加工工艺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rocessing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echnology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nalysi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 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8166" w:hRule="atLeast"/>
                        </w:trPr>
                        <w:tc>
                          <w:tcPr>
                            <w:tcW w:w="1342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3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63395</wp:posOffset>
                </wp:positionH>
                <wp:positionV relativeFrom="paragraph">
                  <wp:posOffset>-2105660</wp:posOffset>
                </wp:positionV>
                <wp:extent cx="455739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57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8.9pt;margin-top:-165.85pt;width:358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55270</wp:posOffset>
                </wp:positionV>
                <wp:extent cx="342900" cy="3962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2pt;mso-wrap-distance-left:9.05pt;mso-wrap-distance-right:9.05pt;mso-wrap-distance-top:0pt;mso-wrap-distance-bottom:0pt;margin-top:20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" w:right="641" w:gutter="0" w:header="0" w:top="77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38:00Z</dcterms:created>
  <dc:creator>唐</dc:creator>
  <dc:description/>
  <cp:keywords/>
  <dc:language>en-US</dc:language>
  <cp:lastModifiedBy>ZHOULIAN</cp:lastModifiedBy>
  <dcterms:modified xsi:type="dcterms:W3CDTF">2014-11-12T05:54:00Z</dcterms:modified>
  <cp:revision>9</cp:revision>
  <dc:subject/>
  <dc:title>全国大学生工程训练综合能力竞赛</dc:title>
</cp:coreProperties>
</file>