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0480" cy="87242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87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3.35pt,69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5897880" cy="8230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728"/>
                              <w:gridCol w:w="1620"/>
                              <w:gridCol w:w="1260"/>
                              <w:gridCol w:w="1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第三届江苏省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Jiangsu Undergraduate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结构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Structur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esig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赛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7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设计思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0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小车出发定位方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总结和体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产品名称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48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728"/>
                        <w:gridCol w:w="1620"/>
                        <w:gridCol w:w="1260"/>
                        <w:gridCol w:w="180"/>
                        <w:gridCol w:w="1260"/>
                        <w:gridCol w:w="108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第三届江苏省大学生工程训练综合能力竞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Jiangsu Undergraduat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结构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Structure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esign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项目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7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7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设计思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0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小车出发定位方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0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总结和体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产品名称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8225</wp:posOffset>
                </wp:positionH>
                <wp:positionV relativeFrom="paragraph">
                  <wp:posOffset>-2650490</wp:posOffset>
                </wp:positionV>
                <wp:extent cx="564705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1.8pt;margin-top:-208.7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340" w:right="851" w:gutter="0" w:header="0" w:top="851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7636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76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装配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第三届江苏省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0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装配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第三届江苏省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5055</wp:posOffset>
                </wp:positionH>
                <wp:positionV relativeFrom="paragraph">
                  <wp:posOffset>-2549525</wp:posOffset>
                </wp:positionV>
                <wp:extent cx="5647055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7pt;margin-top:-200.8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7636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76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装配爆炸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第三届江苏省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0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装配爆炸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第三届江苏省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5055</wp:posOffset>
                </wp:positionH>
                <wp:positionV relativeFrom="paragraph">
                  <wp:posOffset>-2597150</wp:posOffset>
                </wp:positionV>
                <wp:extent cx="5647055" cy="3435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7pt;margin-top:-204.5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1069213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传动设计数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传动机构展开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第三届江苏省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841.9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传动设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传动机构展开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第三届江苏省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8231505</wp:posOffset>
                </wp:positionH>
                <wp:positionV relativeFrom="page">
                  <wp:posOffset>635</wp:posOffset>
                </wp:positionV>
                <wp:extent cx="4492625" cy="1098804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098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5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各级传动比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砝码下降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行走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最大理论行走长度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距出发线最大理论距离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5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转矩设计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各级转矩及摩擦力矩分析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0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75pt;height:865.2pt;mso-wrap-distance-left:9.05pt;mso-wrap-distance-right:9.05pt;mso-wrap-distance-top:0pt;mso-wrap-distance-bottom:0pt;margin-top:0.05pt;mso-position-vertical-relative:page;margin-left:648.1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5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级传动比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砝码下降长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车行走长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最大理论行走长度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距出发线最大理论距离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5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4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转矩设计数据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级转矩及摩擦力矩分析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20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5055</wp:posOffset>
                </wp:positionH>
                <wp:positionV relativeFrom="paragraph">
                  <wp:posOffset>-2642870</wp:posOffset>
                </wp:positionV>
                <wp:extent cx="564705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7pt;margin-top:-208.1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orient="landscape" w:w="23811" w:h="16838"/>
      <w:pgMar w:left="340" w:right="567" w:gutter="0" w:header="0" w:top="777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5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51:00Z</dcterms:created>
  <dc:creator>唐</dc:creator>
  <dc:description/>
  <cp:keywords/>
  <dc:language>en-US</dc:language>
  <cp:lastModifiedBy>ZHOULIAN</cp:lastModifiedBy>
  <cp:lastPrinted>2009-09-22T15:02:00Z</cp:lastPrinted>
  <dcterms:modified xsi:type="dcterms:W3CDTF">2014-11-13T04:58:00Z</dcterms:modified>
  <cp:revision>5</cp:revision>
  <dc:subject/>
  <dc:title>全国大学生工程训练综合能力竞赛</dc:title>
</cp:coreProperties>
</file>