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79400</wp:posOffset>
                </wp:positionV>
                <wp:extent cx="8528685" cy="6054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685" cy="605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1887"/>
                              <w:gridCol w:w="2253"/>
                              <w:gridCol w:w="4323"/>
                            </w:tblGrid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姚体" w:hAnsi="方正姚体" w:eastAsia="方正姚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 w:val="44"/>
                                      <w:szCs w:val="21"/>
                                    </w:rPr>
                                    <w:t>江苏大学专业综合实践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12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52"/>
                                      <w:szCs w:val="52"/>
                                    </w:rPr>
                                    <w:t>小车照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he car photos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12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注：该模板用于工艺成本、加工工艺及工程管理方案的照片页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0" w:hRule="atLeast"/>
                              </w:trPr>
                              <w:tc>
                                <w:tcPr>
                                  <w:tcW w:w="6855" w:type="dxa"/>
                                  <w:gridSpan w:val="2"/>
                                  <w:tcBorders>
                                    <w:top w:val="dotted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eastAsia="方正姚体" w:cs="宋体;SimSun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宋体;SimSun" w:hAnsi="宋体;SimSun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95370" cy="47980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1" r="-2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95370" cy="4798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76" w:type="dxa"/>
                                  <w:gridSpan w:val="2"/>
                                  <w:tcBorders>
                                    <w:top w:val="dotted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78530" cy="463867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1" r="-2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78530" cy="463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55pt;height:476.7pt;mso-wrap-distance-left:0pt;mso-wrap-distance-right:9pt;mso-wrap-distance-top:0pt;mso-wrap-distance-bottom:0pt;margin-top:2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1887"/>
                        <w:gridCol w:w="2253"/>
                        <w:gridCol w:w="4323"/>
                      </w:tblGrid>
                      <w:tr>
                        <w:trPr>
                          <w:trHeight w:val="995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姚体" w:hAnsi="方正姚体" w:eastAsia="方正姚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sz w:val="44"/>
                                <w:szCs w:val="21"/>
                              </w:rPr>
                              <w:t>江苏大学专业综合实践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12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52"/>
                                <w:szCs w:val="52"/>
                              </w:rPr>
                              <w:t>小车照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he car photos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12" w:space="0" w:color="000000"/>
                              <w:left w:val="dotted" w:sz="8" w:space="0" w:color="000000"/>
                              <w:bottom w:val="dotted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注：该模板用于工艺成本、加工工艺及工程管理方案的照片页。</w:t>
                            </w:r>
                          </w:p>
                        </w:tc>
                      </w:tr>
                      <w:tr>
                        <w:trPr>
                          <w:trHeight w:val="8480" w:hRule="atLeast"/>
                        </w:trPr>
                        <w:tc>
                          <w:tcPr>
                            <w:tcW w:w="6855" w:type="dxa"/>
                            <w:gridSpan w:val="2"/>
                            <w:tcBorders>
                              <w:top w:val="dotted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eastAsia="方正姚体" w:cs="宋体;SimSun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方正姚体" w:cs="宋体;SimSun" w:ascii="宋体;SimSun" w:hAnsi="宋体;SimSun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95370" cy="47980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5370" cy="479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76" w:type="dxa"/>
                            <w:gridSpan w:val="2"/>
                            <w:tcBorders>
                              <w:top w:val="dotted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78530" cy="46386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8530" cy="463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8528685" cy="605599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685" cy="605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4140"/>
                              <w:gridCol w:w="1080"/>
                              <w:gridCol w:w="1083"/>
                              <w:gridCol w:w="1080"/>
                              <w:gridCol w:w="108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9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姚体" w:hAnsi="方正姚体" w:eastAsia="方正姚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 w:val="44"/>
                                      <w:szCs w:val="21"/>
                                    </w:rPr>
                                    <w:t>江苏大学专业综合实践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restart"/>
                                  <w:tcBorders>
                                    <w:top w:val="single" w:sz="12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52"/>
                                      <w:szCs w:val="52"/>
                                    </w:rPr>
                                    <w:t>工程管理方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Project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anagement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l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共 页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12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第  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编  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9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姚体" w:hAnsi="方正姚体" w:eastAsia="方正姚体" w:cs="宋体;SimSun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姚体" w:hAnsi="方正姚体" w:eastAsia="方正姚体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小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生产纲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9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姚体" w:hAnsi="方正姚体" w:eastAsia="方正姚体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姚体" w:hAnsi="方正姚体" w:eastAsia="方正姚体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零件名称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生产批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3431" w:type="dxa"/>
                                  <w:gridSpan w:val="6"/>
                                  <w:tcBorders>
                                    <w:top w:val="dotted" w:sz="8" w:space="0" w:color="000000"/>
                                    <w:left w:val="single" w:sz="12" w:space="0" w:color="000000"/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object w:dxaOrig="13860" w:dyaOrig="8595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position:absolute;margin-left:491.9pt;margin-top:13.85pt;width:180.15pt;height:113.9pt;mso-wrap-distance-left:9.05pt;mso-wrap-distance-right:9.05pt;mso-position-horizontal-relative:text;mso-position-vertical-relative:text" filled="f" o:ole="">
                                        <v:imagedata r:id="rId7" o:title=""/>
                                      </v:shape>
                                      <o:OLEObject Type="Embed" ProgID="" ShapeID="ole_rId6" DrawAspect="Content" ObjectID="_10638423" r:id="rId6"/>
                                    </w:object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、生产过程组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包括设备配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3431" w:type="dxa"/>
                                  <w:gridSpan w:val="6"/>
                                  <w:tcBorders>
                                    <w:top w:val="dotted" w:sz="8" w:space="0" w:color="000000"/>
                                    <w:left w:val="single" w:sz="12" w:space="0" w:color="000000"/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、人力资源配置</w:t>
                                    <w:object w:dxaOrig="13860" w:dyaOrig="8595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position:absolute;margin-left:428.75pt;margin-top:2.15pt;width:234.25pt;height:119.05pt;mso-wrap-distance-left:9.05pt;mso-wrap-distance-right:9.05pt;mso-position-horizontal-relative:text;mso-position-vertical-relative:text" filled="f" o:ole="">
                                        <v:imagedata r:id="rId9" o:title=""/>
                                      </v:shape>
                                      <o:OLEObject Type="Embed" ProgID="" ShapeID="ole_rId8" DrawAspect="Content" ObjectID="_13442116" r:id="rId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3431" w:type="dxa"/>
                                  <w:gridSpan w:val="6"/>
                                  <w:tcBorders>
                                    <w:top w:val="dotted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、生产进度计划与控制</w:t>
                                    <w:drawing>
                                      <wp:inline distT="0" distB="0" distL="0" distR="0">
                                        <wp:extent cx="3228975" cy="1895475"/>
                                        <wp:effectExtent l="0" t="0" r="0" b="0"/>
                                        <wp:docPr id="7" name="Pictur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Pictur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16" r="-8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28975" cy="1895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55pt;height:476.8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4140"/>
                        <w:gridCol w:w="1080"/>
                        <w:gridCol w:w="1083"/>
                        <w:gridCol w:w="1080"/>
                        <w:gridCol w:w="108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496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姚体" w:hAnsi="方正姚体" w:eastAsia="方正姚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sz w:val="44"/>
                                <w:szCs w:val="21"/>
                              </w:rPr>
                              <w:t>江苏大学专业综合实践</w:t>
                            </w:r>
                          </w:p>
                        </w:tc>
                        <w:tc>
                          <w:tcPr>
                            <w:tcW w:w="4140" w:type="dxa"/>
                            <w:vMerge w:val="restart"/>
                            <w:tcBorders>
                              <w:top w:val="single" w:sz="12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52"/>
                                <w:szCs w:val="52"/>
                              </w:rPr>
                              <w:t>工程管理方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Project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anagement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l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共 页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12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第  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dotted" w:sz="8" w:space="0" w:color="000000"/>
                              <w:bottom w:val="dotted" w:sz="8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编  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8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9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姚体" w:hAnsi="方正姚体" w:eastAsia="方正姚体" w:cs="宋体;SimSun"/>
                              </w:rPr>
                            </w:pPr>
                            <w:r>
                              <w:rPr>
                                <w:rFonts w:eastAsia="方正姚体" w:cs="宋体;SimSun" w:ascii="方正姚体" w:hAnsi="方正姚体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12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姚体" w:hAnsi="方正姚体" w:eastAsia="方正姚体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小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生产纲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件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9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姚体" w:hAnsi="方正姚体" w:eastAsia="方正姚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姚体" w:cs="宋体;SimSun" w:ascii="方正姚体" w:hAnsi="方正姚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12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姚体" w:hAnsi="方正姚体" w:eastAsia="方正姚体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零件名称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生产批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件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3431" w:type="dxa"/>
                            <w:gridSpan w:val="6"/>
                            <w:tcBorders>
                              <w:top w:val="dotted" w:sz="8" w:space="0" w:color="000000"/>
                              <w:left w:val="single" w:sz="12" w:space="0" w:color="000000"/>
                              <w:bottom w:val="dotted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object w:dxaOrig="13860" w:dyaOrig="8595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position:absolute;margin-left:491.9pt;margin-top:13.85pt;width:180.15pt;height:113.9pt;mso-wrap-distance-left:9.05pt;mso-wrap-distance-right:9.05pt;mso-position-horizontal-relative:text;mso-position-vertical-relative:text" filled="f" o:ole="">
                                  <v:imagedata r:id="rId12" o:title=""/>
                                </v:shape>
                                <o:OLEObject Type="Embed" ProgID="" ShapeID="ole_rId11" DrawAspect="Content" ObjectID="_2048659140" r:id="rId11"/>
                              </w:object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、生产过程组织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包括设备配置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3431" w:type="dxa"/>
                            <w:gridSpan w:val="6"/>
                            <w:tcBorders>
                              <w:top w:val="dotted" w:sz="8" w:space="0" w:color="000000"/>
                              <w:left w:val="single" w:sz="12" w:space="0" w:color="000000"/>
                              <w:bottom w:val="dotted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、人力资源配置</w:t>
                              <w:object w:dxaOrig="13860" w:dyaOrig="8595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position:absolute;margin-left:428.75pt;margin-top:2.15pt;width:234.25pt;height:119.05pt;mso-wrap-distance-left:9.05pt;mso-wrap-distance-right:9.05pt;mso-position-horizontal-relative:text;mso-position-vertical-relative:text" filled="f" o:ole="">
                                  <v:imagedata r:id="rId14" o:title=""/>
                                </v:shape>
                                <o:OLEObject Type="Embed" ProgID="" ShapeID="ole_rId13" DrawAspect="Content" ObjectID="_2131617901" r:id="rId13"/>
                              </w:objec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3431" w:type="dxa"/>
                            <w:gridSpan w:val="6"/>
                            <w:tcBorders>
                              <w:top w:val="dotted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、生产进度计划与控制</w:t>
                              <w:drawing>
                                <wp:inline distT="0" distB="0" distL="0" distR="0">
                                  <wp:extent cx="3228975" cy="1895475"/>
                                  <wp:effectExtent l="0" t="0" r="0" b="0"/>
                                  <wp:docPr id="8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8975" cy="189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8528685" cy="525970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685" cy="525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4140"/>
                              <w:gridCol w:w="1080"/>
                              <w:gridCol w:w="1083"/>
                              <w:gridCol w:w="1080"/>
                              <w:gridCol w:w="108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9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姚体" w:hAnsi="方正姚体" w:eastAsia="方正姚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 w:val="44"/>
                                      <w:szCs w:val="21"/>
                                    </w:rPr>
                                    <w:t>江苏大学专业综合实践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restart"/>
                                  <w:tcBorders>
                                    <w:top w:val="single" w:sz="12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52"/>
                                      <w:szCs w:val="52"/>
                                    </w:rPr>
                                    <w:t>工程管理方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Project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anagement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l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共 页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12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第  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编  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9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姚体" w:hAnsi="方正姚体" w:eastAsia="方正姚体" w:cs="宋体;SimSun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姚体" w:hAnsi="方正姚体" w:eastAsia="方正姚体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小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生产纲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9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姚体" w:hAnsi="方正姚体" w:eastAsia="方正姚体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姚体" w:hAnsi="方正姚体" w:eastAsia="方正姚体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零件名称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生产批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3431" w:type="dxa"/>
                                  <w:gridSpan w:val="6"/>
                                  <w:tcBorders>
                                    <w:top w:val="dotted" w:sz="8" w:space="0" w:color="000000"/>
                                    <w:left w:val="single" w:sz="12" w:space="0" w:color="000000"/>
                                    <w:bottom w:val="dotted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、质量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0" w:hRule="atLeast"/>
                              </w:trPr>
                              <w:tc>
                                <w:tcPr>
                                  <w:tcW w:w="13431" w:type="dxa"/>
                                  <w:gridSpan w:val="6"/>
                                  <w:tcBorders>
                                    <w:top w:val="dotted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、现场管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55pt;height:414.1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4140"/>
                        <w:gridCol w:w="1080"/>
                        <w:gridCol w:w="1083"/>
                        <w:gridCol w:w="1080"/>
                        <w:gridCol w:w="108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496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姚体" w:hAnsi="方正姚体" w:eastAsia="方正姚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sz w:val="44"/>
                                <w:szCs w:val="21"/>
                              </w:rPr>
                              <w:t>江苏大学专业综合实践</w:t>
                            </w:r>
                          </w:p>
                        </w:tc>
                        <w:tc>
                          <w:tcPr>
                            <w:tcW w:w="4140" w:type="dxa"/>
                            <w:vMerge w:val="restart"/>
                            <w:tcBorders>
                              <w:top w:val="single" w:sz="12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52"/>
                                <w:szCs w:val="52"/>
                              </w:rPr>
                              <w:t>工程管理方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Project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anagement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la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共 页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12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第  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dotted" w:sz="8" w:space="0" w:color="000000"/>
                              <w:bottom w:val="dotted" w:sz="8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编  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8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9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姚体" w:hAnsi="方正姚体" w:eastAsia="方正姚体" w:cs="宋体;SimSun"/>
                              </w:rPr>
                            </w:pPr>
                            <w:r>
                              <w:rPr>
                                <w:rFonts w:eastAsia="方正姚体" w:cs="宋体;SimSun" w:ascii="方正姚体" w:hAnsi="方正姚体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12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姚体" w:hAnsi="方正姚体" w:eastAsia="方正姚体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小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生产纲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件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9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姚体" w:hAnsi="方正姚体" w:eastAsia="方正姚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姚体" w:cs="宋体;SimSun" w:ascii="方正姚体" w:hAnsi="方正姚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12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姚体" w:hAnsi="方正姚体" w:eastAsia="方正姚体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零件名称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生产批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件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3431" w:type="dxa"/>
                            <w:gridSpan w:val="6"/>
                            <w:tcBorders>
                              <w:top w:val="dotted" w:sz="8" w:space="0" w:color="000000"/>
                              <w:left w:val="single" w:sz="12" w:space="0" w:color="000000"/>
                              <w:bottom w:val="dotted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、质量管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0" w:hRule="atLeast"/>
                        </w:trPr>
                        <w:tc>
                          <w:tcPr>
                            <w:tcW w:w="13431" w:type="dxa"/>
                            <w:gridSpan w:val="6"/>
                            <w:tcBorders>
                              <w:top w:val="dotted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、现场管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orient="landscape" w:w="16838" w:h="11906"/>
      <w:pgMar w:left="1701" w:right="1103" w:gutter="0" w:header="0" w:top="77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6535" cy="12636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25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05pt;height:9.95pt;mso-wrap-distance-left:0pt;mso-wrap-distance-right:0pt;mso-wrap-distance-top:0pt;mso-wrap-distance-bottom:0pt;margin-top:0.05pt;mso-position-vertical-relative:text;margin-left:29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25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3.bin"/><Relationship Id="rId12" Type="http://schemas.openxmlformats.org/officeDocument/2006/relationships/image" Target="media/image3.wmf"/><Relationship Id="rId13" Type="http://schemas.openxmlformats.org/officeDocument/2006/relationships/oleObject" Target="embeddings/oleObject4.bin"/><Relationship Id="rId14" Type="http://schemas.openxmlformats.org/officeDocument/2006/relationships/image" Target="media/image4.wmf"/><Relationship Id="rId15" Type="http://schemas.openxmlformats.org/officeDocument/2006/relationships/image" Target="media/image5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10:00Z</dcterms:created>
  <dc:creator>唐</dc:creator>
  <dc:description/>
  <cp:keywords/>
  <dc:language>en-US</dc:language>
  <cp:lastModifiedBy>Chanhanson</cp:lastModifiedBy>
  <cp:lastPrinted>2009-09-22T14:52:00Z</cp:lastPrinted>
  <dcterms:modified xsi:type="dcterms:W3CDTF">2015-10-27T09:20:00Z</dcterms:modified>
  <cp:revision>10</cp:revision>
  <dc:subject/>
  <dc:title>全国大学生工程训练综合能力竞赛</dc:title>
</cp:coreProperties>
</file>