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工业中心大学生创新实践</w:t>
      </w:r>
      <w:r>
        <w:rPr/>
        <w:t>项目中期检查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10"/>
        <w:gridCol w:w="1995"/>
        <w:gridCol w:w="3542"/>
      </w:tblGrid>
      <w:tr>
        <w:trPr>
          <w:trHeight w:val="5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完成时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班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、班级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3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项目进展情况、阶段成果、项目预期成果等</w:t>
            </w:r>
          </w:p>
        </w:tc>
      </w:tr>
      <w:tr>
        <w:trPr>
          <w:trHeight w:val="6416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存在的问题，拟采取的解决措施</w:t>
            </w:r>
          </w:p>
        </w:tc>
      </w:tr>
      <w:tr>
        <w:trPr>
          <w:trHeight w:val="4271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right="96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1" w:hRule="atLeast"/>
          <w:cantSplit w:val="true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工业中心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right="96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3:00:00Z</dcterms:created>
  <dc:creator>gyf</dc:creator>
  <dc:description/>
  <cp:keywords/>
  <dc:language>en-US</dc:language>
  <cp:lastModifiedBy>周建忠</cp:lastModifiedBy>
  <cp:lastPrinted>2004-09-13T09:58:00Z</cp:lastPrinted>
  <dcterms:modified xsi:type="dcterms:W3CDTF">2011-03-31T03:18:00Z</dcterms:modified>
  <cp:revision>19</cp:revision>
  <dc:subject/>
  <dc:title>山西大学本科生科研训练项目中期检查表</dc:title>
</cp:coreProperties>
</file>