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江苏大学生机械创新设计大赛报名表</w:t>
      </w:r>
    </w:p>
    <w:p>
      <w:pPr>
        <w:pStyle w:val="Normal"/>
        <w:ind w:firstLine="386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可复印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8"/>
        <w:gridCol w:w="1678"/>
        <w:gridCol w:w="876"/>
        <w:gridCol w:w="14"/>
        <w:gridCol w:w="568"/>
        <w:gridCol w:w="617"/>
        <w:gridCol w:w="198"/>
        <w:gridCol w:w="1180"/>
        <w:gridCol w:w="809"/>
        <w:gridCol w:w="816"/>
        <w:gridCol w:w="1320"/>
      </w:tblGrid>
      <w:tr>
        <w:trPr>
          <w:trHeight w:val="454" w:hRule="atLeast"/>
          <w:cantSplit w:val="true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（实物组或慧鱼组）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）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以平内）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以内）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每个作品的参赛者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指导教师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本人须签名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本表可双面打印在一张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。</w:t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27:00Z</dcterms:created>
  <dc:creator>慧鱼竞赛组委会</dc:creator>
  <dc:description/>
  <dc:language>en-US</dc:language>
  <cp:lastModifiedBy>Chanhanson</cp:lastModifiedBy>
  <dcterms:modified xsi:type="dcterms:W3CDTF">2017-09-11T00:27:00Z</dcterms:modified>
  <cp:revision>2</cp:revision>
  <dc:subject>慧鱼组竞赛赛通知</dc:subject>
  <dc:title>2012年全国大学生机械创新设计大赛慧鱼组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