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大学仪器设备技术验收报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时间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验收地点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验收单位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验收设备合同号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项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840"/>
        <w:gridCol w:w="840"/>
        <w:gridCol w:w="2301"/>
        <w:gridCol w:w="14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验收意见（包括对照合同各项条款是否相符，仪器设备性能是否正常，有无遗留问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收结论：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收小组负责人（签字）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学院盖章：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收小组成员（签字）：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（如有必要可另附文字说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0:00Z</dcterms:created>
  <dc:creator>微软用户</dc:creator>
  <dc:description/>
  <cp:keywords/>
  <dc:language>en-US</dc:language>
  <cp:lastModifiedBy>微软用户</cp:lastModifiedBy>
  <dcterms:modified xsi:type="dcterms:W3CDTF">2007-04-09T06:22:00Z</dcterms:modified>
  <cp:revision>3</cp:revision>
  <dc:subject/>
  <dc:title>江苏大学仪器设备技术验收报告</dc:title>
</cp:coreProperties>
</file>