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33655</wp:posOffset>
                </wp:positionV>
                <wp:extent cx="8528685" cy="605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887"/>
                              <w:gridCol w:w="2253"/>
                              <w:gridCol w:w="4323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21"/>
                                    </w:rPr>
                                    <w:t>江苏大学专业综合实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小车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car photos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：该模板用于工艺成本、加工工艺及工程管理方案的照片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0" w:hRule="atLeast"/>
                              </w:trPr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95370" cy="4798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5370" cy="479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2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78530" cy="46386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8530" cy="463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6.7pt;mso-wrap-distance-left:9pt;mso-wrap-distance-right:9pt;mso-wrap-distance-top:0pt;mso-wrap-distance-bottom:0pt;margin-top:2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887"/>
                        <w:gridCol w:w="2253"/>
                        <w:gridCol w:w="4323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21"/>
                              </w:rPr>
                              <w:t>江苏大学专业综合实践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小车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car photos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：该模板用于工艺成本、加工工艺及工程管理方案的照片页。</w:t>
                            </w:r>
                          </w:p>
                        </w:tc>
                      </w:tr>
                      <w:tr>
                        <w:trPr>
                          <w:trHeight w:val="8480" w:hRule="atLeast"/>
                        </w:trPr>
                        <w:tc>
                          <w:tcPr>
                            <w:tcW w:w="6855" w:type="dxa"/>
                            <w:gridSpan w:val="2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方正姚体" w:cs="宋体;SimSu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5370" cy="4798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5370" cy="479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2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8530" cy="4638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8530" cy="463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00330</wp:posOffset>
                </wp:positionV>
                <wp:extent cx="8549640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96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720"/>
                              <w:gridCol w:w="1080"/>
                              <w:gridCol w:w="360"/>
                              <w:gridCol w:w="540"/>
                              <w:gridCol w:w="720"/>
                              <w:gridCol w:w="540"/>
                              <w:gridCol w:w="182"/>
                              <w:gridCol w:w="577"/>
                              <w:gridCol w:w="1223"/>
                              <w:gridCol w:w="1078"/>
                              <w:gridCol w:w="722"/>
                              <w:gridCol w:w="900"/>
                              <w:gridCol w:w="180"/>
                              <w:gridCol w:w="178"/>
                              <w:gridCol w:w="722"/>
                              <w:gridCol w:w="234"/>
                              <w:gridCol w:w="851"/>
                              <w:gridCol w:w="1075"/>
                              <w:gridCol w:w="59"/>
                              <w:gridCol w:w="102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62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21"/>
                                    </w:rPr>
                                    <w:t>江苏大学专业综合实践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机械加工工艺过程卡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achin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 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62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62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外形尺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毛坯可制作件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内容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  序  简  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量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20"/>
                                    <w:rPr>
                                      <w:rFonts w:ascii="宋体;SimSun" w:hAnsi="宋体;SimSun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制（日期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（日期）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准化（日期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签（日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更改文件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21"/>
                                    </w:rPr>
                                    <w:t>江苏大学专业综合实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机械加工工艺过程卡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achin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 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  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外形尺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毛坯可制作件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内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  序  简  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量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宋体;SimSun" w:hAnsi="宋体;SimSun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制（日期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（日期）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准化（日期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签（日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更改文件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2pt;height:595.3pt;mso-wrap-distance-left:9pt;mso-wrap-distance-right:9pt;mso-wrap-distance-top:0pt;mso-wrap-distance-bottom:0pt;margin-top:7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720"/>
                        <w:gridCol w:w="1080"/>
                        <w:gridCol w:w="360"/>
                        <w:gridCol w:w="540"/>
                        <w:gridCol w:w="720"/>
                        <w:gridCol w:w="540"/>
                        <w:gridCol w:w="182"/>
                        <w:gridCol w:w="577"/>
                        <w:gridCol w:w="1223"/>
                        <w:gridCol w:w="1078"/>
                        <w:gridCol w:w="722"/>
                        <w:gridCol w:w="900"/>
                        <w:gridCol w:w="180"/>
                        <w:gridCol w:w="178"/>
                        <w:gridCol w:w="722"/>
                        <w:gridCol w:w="234"/>
                        <w:gridCol w:w="851"/>
                        <w:gridCol w:w="1075"/>
                        <w:gridCol w:w="59"/>
                        <w:gridCol w:w="102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462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21"/>
                              </w:rPr>
                              <w:t>江苏大学专业综合实践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机械加工工艺过程卡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achin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 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62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62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外形尺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毛坯可制作件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内容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  序  简  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夹具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刀具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量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具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4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20"/>
                              <w:rPr>
                                <w:rFonts w:ascii="宋体;SimSun" w:hAnsi="宋体;SimSun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（日期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（日期）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准化（日期）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签（日期）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更改文件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44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21"/>
                              </w:rPr>
                              <w:t>江苏大学专业综合实践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机械加工工艺过程卡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achin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 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  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44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44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外形尺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毛坯可制作件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内容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  序  简  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夹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刀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量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宋体;SimSun" w:hAnsi="宋体;SimSun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（日期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（日期）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准化（日期）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签（日期）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更改文件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100330</wp:posOffset>
                </wp:positionV>
                <wp:extent cx="8528685" cy="59886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119"/>
                              <w:gridCol w:w="1381"/>
                              <w:gridCol w:w="1382"/>
                              <w:gridCol w:w="1381"/>
                              <w:gridCol w:w="138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21"/>
                                    </w:rPr>
                                    <w:t>江苏大学专业综合实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加工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achin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  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华文行楷" w:hAnsi="华文行楷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华文行楷" w:hAnsi="华文行楷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6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艺设计方案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7" w:hanging="17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1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向轮支架</w:t>
                                  </w:r>
                                  <w:r>
                                    <w:rPr/>
                                    <w:t>根据不同的生产纲领所采用的工艺特点分析比较：</w:t>
                                  </w:r>
                                </w:p>
                                <w:tbl>
                                  <w:tblPr>
                                    <w:tblW w:w="131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6"/>
                                    <w:gridCol w:w="5505"/>
                                    <w:gridCol w:w="4587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-21" w:firstLine="21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定工艺文件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1.55pt;mso-wrap-distance-left:9pt;mso-wrap-distance-right:9pt;mso-wrap-distance-top:0pt;mso-wrap-distance-bottom:0pt;margin-top:7.9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119"/>
                        <w:gridCol w:w="1381"/>
                        <w:gridCol w:w="1382"/>
                        <w:gridCol w:w="1381"/>
                        <w:gridCol w:w="138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21"/>
                              </w:rPr>
                              <w:t>江苏大学专业综合实践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加工工艺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achin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  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366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工艺设计方案思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7" w:hanging="178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轮支架</w:t>
                            </w:r>
                            <w:r>
                              <w:rPr/>
                              <w:t>根据不同的生产纲领所采用的工艺特点分析比较：</w:t>
                            </w:r>
                          </w:p>
                          <w:tbl>
                            <w:tblPr>
                              <w:tblW w:w="13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  <w:gridCol w:w="5505"/>
                              <w:gridCol w:w="458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1" w:firstLine="21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定工艺文件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18" w:right="1245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2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唐</dc:creator>
  <dc:description/>
  <cp:keywords/>
  <dc:language>en-US</dc:language>
  <cp:lastModifiedBy>zcs</cp:lastModifiedBy>
  <cp:lastPrinted>2009-09-22T14:52:00Z</cp:lastPrinted>
  <dcterms:modified xsi:type="dcterms:W3CDTF">2015-11-26T02:12:00Z</dcterms:modified>
  <cp:revision>18</cp:revision>
  <dc:subject/>
  <dc:title>全国大学生工程训练综合能力竞赛</dc:title>
</cp:coreProperties>
</file>