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工业中心大学生创新实践基金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项目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典型机械结构的创新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szCs w:val="28"/>
        </w:rPr>
        <w:t>休闲娱乐机械和家庭用机械的设计和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机电一体化装置的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/>
      </w:pPr>
      <w:r>
        <w:rPr>
          <w:rFonts w:eastAsia="仿宋_GB2312"/>
          <w:sz w:val="28"/>
        </w:rPr>
        <w:t>创新性产品设计与模型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能实现一定功能的智能机器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新材料和新能源在现代装备制造业中的创新研究和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低碳和节能减排技术与新颖装置应用方面的探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安全可靠的绿色环保系统及其污染的控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智能控制系统的设计与实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测试及检测装置的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物联网系统中计算机通信及其检测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放实验室或实习基地中的综合性、设计性、应用性、创新性实验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文法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有关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及政策研究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。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9:00Z</dcterms:created>
  <dc:creator>周建忠</dc:creator>
  <dc:description/>
  <cp:keywords/>
  <dc:language>en-US</dc:language>
  <cp:lastModifiedBy>Sky123.Org</cp:lastModifiedBy>
  <dcterms:modified xsi:type="dcterms:W3CDTF">2014-09-04T01:59:00Z</dcterms:modified>
  <cp:revision>2</cp:revision>
  <dc:subject/>
  <dc:title>附件一：2010年工业中心创新实践基金项目指南</dc:title>
</cp:coreProperties>
</file>