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江苏省大学生工程训练综合能力竞赛</w:t>
      </w:r>
    </w:p>
    <w:p>
      <w:pPr>
        <w:pStyle w:val="Normal"/>
        <w:spacing w:lineRule="exact" w:line="4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队、指导教师住宿回执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95"/>
        <w:gridCol w:w="1937"/>
        <w:gridCol w:w="3452"/>
        <w:gridCol w:w="1440"/>
      </w:tblGrid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明都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都标间</w:t>
            </w:r>
          </w:p>
          <w:p>
            <w:pPr>
              <w:pStyle w:val="Normal"/>
              <w:snapToGrid w:val="false"/>
              <w:ind w:firstLine="179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汉庭单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庭标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于参赛人数众多，如贵校入住标间的教师人数为单数，则原则上安排与其他学校的同性教师合住一个标间，敬请谅解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不填本回执表，统一安排入住汉庭或附近同档次快捷酒店标间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务必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发送至江苏大学工程训练中心周链，电子邮箱：</w:t>
      </w:r>
      <w:hyperlink r:id="rId2">
        <w:r>
          <w:rPr>
            <w:rStyle w:val="InternetLink"/>
            <w:rFonts w:eastAsia="仿宋_GB2312"/>
            <w:sz w:val="24"/>
            <w:szCs w:val="24"/>
          </w:rPr>
          <w:t>gyzx@ujs.edu.cn</w:t>
        </w:r>
      </w:hyperlink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wang@u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6:00Z</dcterms:created>
  <dc:creator>ZHOULIAN</dc:creator>
  <dc:description/>
  <cp:keywords/>
  <dc:language>en-US</dc:language>
  <cp:lastModifiedBy>ZHOULIAN</cp:lastModifiedBy>
  <dcterms:modified xsi:type="dcterms:W3CDTF">2014-11-25T05:52:00Z</dcterms:modified>
  <cp:revision>17</cp:revision>
  <dc:subject/>
  <dc:title/>
</cp:coreProperties>
</file>