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业中心设备操作使用记录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工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设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工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2:00Z</dcterms:created>
  <dc:creator>LEON</dc:creator>
  <dc:description/>
  <cp:keywords/>
  <dc:language>en-US</dc:language>
  <cp:lastModifiedBy>LEON</cp:lastModifiedBy>
  <dcterms:modified xsi:type="dcterms:W3CDTF">2007-03-15T07:34:00Z</dcterms:modified>
  <cp:revision>1</cp:revision>
  <dc:subject/>
  <dc:title>工业中心设备操作使用记录表</dc:title>
</cp:coreProperties>
</file>