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型精密仪器设备论证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设备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规格型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请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院审核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58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购仪器设备概况</w:t>
            </w:r>
          </w:p>
        </w:tc>
      </w:tr>
      <w:tr>
        <w:trPr>
          <w:trHeight w:val="6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：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模型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：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汇：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项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使用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具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具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改进</w:t>
            </w:r>
          </w:p>
        </w:tc>
      </w:tr>
      <w:tr>
        <w:trPr>
          <w:trHeight w:val="2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、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污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电磁干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震动干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、湿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必要性论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设备主要功能对学科建设的重要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有研究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承担科研任务、教学任务、教学任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其它学科的支撑作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入效益评价（预计工作量，产生经济效益、社会效益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4"/>
        <w:gridCol w:w="356"/>
        <w:gridCol w:w="720"/>
        <w:gridCol w:w="540"/>
        <w:gridCol w:w="544"/>
        <w:gridCol w:w="1076"/>
        <w:gridCol w:w="364"/>
        <w:gridCol w:w="1076"/>
        <w:gridCol w:w="171"/>
        <w:gridCol w:w="1403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可行性论证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费落实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要经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配套件及配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维持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支部分解决方法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负责人签字：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零配件消耗品来源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人员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  </w:t>
            </w: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1705"/>
        <w:gridCol w:w="170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员培训计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培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培单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论证专家组成员名单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可行性论证结论（专家组意见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专家组组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审批意见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（所）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建设委员会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科带头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核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处长（主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审批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校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1:33:00Z</dcterms:created>
  <dc:creator>ldl</dc:creator>
  <dc:description/>
  <dc:language>en-US</dc:language>
  <cp:lastModifiedBy>sys</cp:lastModifiedBy>
  <cp:lastPrinted>2005-04-28T17:05:00Z</cp:lastPrinted>
  <dcterms:modified xsi:type="dcterms:W3CDTF">2005-04-28T09:06:00Z</dcterms:modified>
  <cp:revision>5</cp:revision>
  <dc:subject/>
  <dc:title>江苏大学</dc:title>
</cp:coreProperties>
</file>