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实验室重点建设</w:t>
      </w:r>
      <w:r>
        <w:rPr/>
        <w:t>综合性、设计性实验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对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学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纳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EON</dc:creator>
  <dc:description/>
  <cp:keywords/>
  <dc:language>en-US</dc:language>
  <cp:lastModifiedBy>LEON</cp:lastModifiedBy>
  <dcterms:modified xsi:type="dcterms:W3CDTF">2007-03-21T03:18:00Z</dcterms:modified>
  <cp:revision>2</cp:revision>
  <dc:subject/>
  <dc:title>        实验室综合性、设计性实验项目表</dc:title>
</cp:coreProperties>
</file>