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慧鱼创新社团成员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704"/>
        <w:gridCol w:w="1704"/>
        <w:gridCol w:w="17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专业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职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相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关情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拟申请职务为社团成立简介中所设职务，如不填则默认为社员；</w:t>
      </w:r>
      <w:r>
        <w:rPr/>
        <w:t>2</w:t>
      </w:r>
      <w:r>
        <w:rPr/>
        <w:t>、个人简历中主要填写中学（含中学）至大学在校期间参与过哪些课外活动，有何作品和获奖经历，参加过哪些社团，有没有相应的实践活动等；</w:t>
      </w:r>
      <w:r>
        <w:rPr/>
        <w:t>3</w:t>
      </w:r>
      <w:r>
        <w:rPr/>
        <w:t>、其他相关情况主要填写与慧鱼创新的相关内容，以及与本人申请职务相关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5:00Z</dcterms:created>
  <dc:creator>寒松 陈</dc:creator>
  <dc:description/>
  <cp:keywords/>
  <dc:language>en-US</dc:language>
  <cp:lastModifiedBy>ZHOULIAN</cp:lastModifiedBy>
  <dcterms:modified xsi:type="dcterms:W3CDTF">2015-03-17T01:25:00Z</dcterms:modified>
  <cp:revision>6</cp:revision>
  <dc:subject/>
  <dc:title/>
</cp:coreProperties>
</file>